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 в 2020-2021 учебном году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693"/>
        <w:gridCol w:w="1276"/>
        <w:gridCol w:w="3402"/>
        <w:gridCol w:w="2629"/>
      </w:tblGrid>
      <w:tr>
        <w:trPr>
          <w:trHeight w:val="445" w:hRule="atLeast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4 общеобразовательные классы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5-9 общеобразовательные клас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25   - 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0 – 9.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20 -  1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25-10.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11.15 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20-11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20 – 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1.15 – 12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25 – 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20- 13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25-14.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30-15.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693"/>
        <w:gridCol w:w="1276"/>
        <w:gridCol w:w="3402"/>
        <w:gridCol w:w="2629"/>
      </w:tblGrid>
      <w:tr>
        <w:trPr>
          <w:trHeight w:val="445" w:hRule="atLeast"/>
        </w:trPr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4 классы для учащихся с ОВЗ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5-9   классы для учащихся с ОВ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25   - 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8.30 – 9.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20 - 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9.25-10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11.15 -   11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20-11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2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1.15 – 11.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25 – 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20- 13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25-14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30-15.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Расписание звонков в 2020-2021 учебном году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4536"/>
      </w:tblGrid>
      <w:tr>
        <w:trPr/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клас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25   -  9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5 -  10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мину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динамическая пауз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11.15 -  11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55 – 1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40:00Z</dcterms:created>
  <dc:creator>Speed_XP</dc:creator>
  <dc:description/>
  <cp:keywords/>
  <dc:language>en-US</dc:language>
  <cp:lastModifiedBy>Speed_XP</cp:lastModifiedBy>
  <dcterms:modified xsi:type="dcterms:W3CDTF">2020-08-27T16:29:00Z</dcterms:modified>
  <cp:revision>6</cp:revision>
  <dc:subject/>
  <dc:title/>
</cp:coreProperties>
</file>