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2553"/>
        <w:gridCol w:w="2582"/>
        <w:gridCol w:w="2793"/>
        <w:gridCol w:w="3064"/>
        <w:gridCol w:w="3259"/>
      </w:tblGrid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2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1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1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tbl>
      <w:tblPr>
        <w:tblW w:w="1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4"/>
        <w:gridCol w:w="2551"/>
        <w:gridCol w:w="2552"/>
        <w:gridCol w:w="2835"/>
        <w:gridCol w:w="3118"/>
        <w:gridCol w:w="3192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2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16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2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16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\Родная литература 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2507"/>
        <w:gridCol w:w="2596"/>
        <w:gridCol w:w="2792"/>
        <w:gridCol w:w="3155"/>
        <w:gridCol w:w="3201"/>
      </w:tblGrid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16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, 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 2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16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1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16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2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tbl>
      <w:tblPr>
        <w:tblW w:w="1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2551"/>
        <w:gridCol w:w="2552"/>
        <w:gridCol w:w="2835"/>
        <w:gridCol w:w="3118"/>
        <w:gridCol w:w="3178"/>
      </w:tblGrid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2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2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2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2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и развитие речи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16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2551"/>
        <w:gridCol w:w="2552"/>
        <w:gridCol w:w="2835"/>
        <w:gridCol w:w="2976"/>
        <w:gridCol w:w="3321"/>
      </w:tblGrid>
      <w:tr>
        <w:trPr>
          <w:trHeight w:val="3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«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14</w:t>
            </w:r>
          </w:p>
        </w:tc>
      </w:tr>
      <w:tr>
        <w:trPr>
          <w:trHeight w:val="6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2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206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 216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2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16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 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9:00Z</dcterms:created>
  <dc:creator>PotapovaMV</dc:creator>
  <dc:description/>
  <cp:keywords/>
  <dc:language>en-US</dc:language>
  <cp:lastModifiedBy>Школа</cp:lastModifiedBy>
  <cp:lastPrinted>2016-09-07T15:32:00Z</cp:lastPrinted>
  <dcterms:modified xsi:type="dcterms:W3CDTF">2019-09-13T12:06:00Z</dcterms:modified>
  <cp:revision>37</cp:revision>
  <dc:subject/>
  <dc:title>ПОНЕДЕЛЬНИК</dc:title>
</cp:coreProperties>
</file>