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>Министерство образования и науки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>Министерство образования и науки  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>Управление образования администрации Петровского муниципальн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 xml:space="preserve">Муниципальное бюджетное общеобразовательное учреждение «Основная общеобразовательная школ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посёлка  Пригородный Петровского района саратов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>( МБОУ «ООШ п.Пригородный»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057900" cy="0"/>
                <wp:effectExtent l="0" t="19050" r="0" b="1905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76.95pt,8pt" stroked="t" o:allowincell="f" style="position:absolute">
                <v:stroke color="black" weight="38160" joinstyle="miter" endcap="flat"/>
                <v:fill o:detectmouseclick="t" on="false"/>
                <w10:wrap type="square" side="right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августа  2020  года.                                                                                   № 13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 организации питания учащихся в 2020-2021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 исполнение гл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,  статьи  37, Федерального закона   «Об образовании в РФ» от 29.12. 2012г. №273-ФЗ, закона Саратовской области «Об образовании в Саратовской</w:t>
        <w:tab/>
        <w:t xml:space="preserve"> области» от 28.11.2013г. №215-ЗСО, в соответствии с «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» СП2.4.5.2409-08, утвержденных постановлением Главного государственного санитарного врача РФ от 23.07.2008 года №45, «Санитарно-эпидемиологическими требованиями к устройству, содержанию и организации работы образовательных организаций и других объектов социальной инфраструктуры для детей  и  молодежи в условиях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 СП3.1/2.4.3598-20 утвержденных постановлением Главного государственного санитарного врача РФ от 30.06.2020 года № 16,   приказом управления образования администрации Петровского муниципального района № 214-ОД от 21.08.2020 года «Об организации  питания обучающихся в 2020-2021 учебном году», в целях организации рационального, сбалансированного и безопасного питания учащихся в 2020-2021 учебном год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 Ы В А Ю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Назначить ответственной по контролю за организацией и полнотой охвата учащихся горячим питанием в общеобразовательном учреждения заместителя директора по воспитательной работе Михайлову Светлану Сергеевну.  </w:t>
      </w:r>
      <w:r>
        <w:rPr>
          <w:sz w:val="28"/>
          <w:szCs w:val="28"/>
        </w:rPr>
        <w:t xml:space="preserve">2.Михайловой С.С., </w:t>
      </w:r>
      <w:r>
        <w:rPr>
          <w:bCs/>
          <w:sz w:val="28"/>
          <w:szCs w:val="28"/>
        </w:rPr>
        <w:t>заместителю директора по воспитательной работе:</w:t>
      </w:r>
      <w:r>
        <w:rPr>
          <w:sz w:val="28"/>
          <w:szCs w:val="28"/>
        </w:rPr>
        <w:t xml:space="preserve"> 2.1.Организовать с  02.09.2020 года 2-х разовое питание для учащихся и дополнительно полдник для воспитанников группы продленного дня (3-х разовое  питание) и для воспитанников интерната при школе за счет родительских средств, средств областного и местного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Осуществлять постоянный контроль над качеством готовой  пищи, нормами и правилами приема, хранения и использования продуктов питания, проведением витами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Организовать ежедневное дежурство учителей и учащихся в школьной стол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52895" cy="9165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916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1 к приказу № 136 от 23 августа 2020 года </w:t>
      </w:r>
    </w:p>
    <w:p>
      <w:pPr>
        <w:pStyle w:val="Normal"/>
        <w:jc w:val="right"/>
        <w:rPr/>
      </w:pPr>
      <w:r>
        <w:rPr>
          <w:sz w:val="20"/>
          <w:szCs w:val="20"/>
        </w:rPr>
        <w:t>«Об организации питания учащихся в 2020-2021 учебном году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График приёма пищи и выдачи молока в школьной столов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387"/>
        <w:gridCol w:w="1571"/>
        <w:gridCol w:w="1620"/>
        <w:gridCol w:w="1638"/>
        <w:gridCol w:w="1584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дни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ин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5 – 09.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2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 – 13.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 9класс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 – 10.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 – 13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5 - 13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 – 15.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рнат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 – 08.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14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– 11.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 – 19.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42z1">
    <w:name w:val="WW8Num4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hd w:fill="000080" w:val="clear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3:56:00Z</dcterms:created>
  <dc:creator>Владимир Алексеевич</dc:creator>
  <dc:description/>
  <cp:keywords/>
  <dc:language>en-US</dc:language>
  <cp:lastModifiedBy>Светлана</cp:lastModifiedBy>
  <cp:lastPrinted>2020-08-26T07:43:00Z</cp:lastPrinted>
  <dcterms:modified xsi:type="dcterms:W3CDTF">2020-08-26T03:46:00Z</dcterms:modified>
  <cp:revision>22</cp:revision>
  <dc:subject/>
  <dc:title>Министерство образования Российской Федерации</dc:title>
</cp:coreProperties>
</file>