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-15"/>
          <w:sz w:val="24"/>
          <w:szCs w:val="24"/>
        </w:rPr>
        <w:t xml:space="preserve">Директору МОУ –СОШ   </w:t>
      </w:r>
      <w:r>
        <w:rPr>
          <w:rFonts w:cs="Arial" w:ascii="Arial" w:hAnsi="Arial"/>
          <w:spacing w:val="-11"/>
          <w:sz w:val="24"/>
          <w:szCs w:val="24"/>
        </w:rPr>
        <w:t>п.Пригородный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pacing w:val="-10"/>
          <w:sz w:val="24"/>
          <w:szCs w:val="24"/>
        </w:rPr>
        <w:t>Корсакову В.А. от учителя Горячевой С.Ю.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Выступление по теме: «Творчески работающий учитель – творческие ученики»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TextBodyIndent"/>
        <w:spacing w:lineRule="atLeast" w:line="28"/>
        <w:rPr/>
      </w:pPr>
      <w:r>
        <w:rPr>
          <w:rFonts w:cs="Arial" w:ascii="Arial" w:hAnsi="Arial"/>
          <w:sz w:val="24"/>
          <w:szCs w:val="24"/>
        </w:rPr>
        <w:t>Каждый учитель хочет, чтобы его ученики хорошо учились, с интересом и желанием занимались в школе. В этом заинтересованы и родители учащихся. Но подчас и учителям, и родителям приходится с сожалением констатировать: «не хочет учиться», «мог бы прекрасно заниматься, а желания нет». В этих случаях мы встречаемся с тем, что у ученика не сформировались потребности в знаниях, нет интереса к учению.</w:t>
      </w:r>
    </w:p>
    <w:p>
      <w:pPr>
        <w:pStyle w:val="Normal"/>
        <w:spacing w:lineRule="atLeast" w:line="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чителя знают, что школьника нельзя успешно учить, если он относится к учению и знаниям равнодушно, без интереса. Поэтому интересы учащихся надо формировать, и развивать.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 стараюсь , чтобы мои уроки были организованны и чёткие. Перед каждым видом работы  ставлю целевые установки, которые максимально стараюсь реализовать в процессе  воспитательных, образовательных и развивающих целей. Методика проверки домашнего задания разнообразна (опрос у доски, проверка тетрадей, фронтальный опрос , работа по индивидуальным карточкам). Основными методами ознакомления с новым материалом являются словесные методы обучения (устное изложение, беседа); работа с книгой; наблюдения ( применяется самостоятельно и в сочетании с другими методами); лабораторные занятия; упражнения; письменные и графические работы (записи, тренировочные работы, творческие письменные работы, графические работы), которые применяются самостоятельно и </w:t>
      </w:r>
      <w:r>
        <w:rPr>
          <w:rFonts w:cs="Arial" w:ascii="Arial" w:hAnsi="Arial"/>
          <w:spacing w:val="-1"/>
          <w:sz w:val="24"/>
          <w:szCs w:val="24"/>
        </w:rPr>
        <w:t xml:space="preserve">в сочетании с другими методами; интерактивные лекции. Стараюсь применять в своей работе инновационные и </w:t>
      </w:r>
      <w:r>
        <w:rPr>
          <w:rFonts w:cs="Arial" w:ascii="Arial" w:hAnsi="Arial"/>
          <w:sz w:val="24"/>
          <w:szCs w:val="24"/>
        </w:rPr>
        <w:t>здоровьесберегающие</w:t>
      </w:r>
      <w:r>
        <w:rPr>
          <w:rFonts w:cs="Arial" w:ascii="Arial" w:hAnsi="Arial"/>
          <w:spacing w:val="-1"/>
          <w:sz w:val="24"/>
          <w:szCs w:val="24"/>
        </w:rPr>
        <w:t xml:space="preserve"> технологии. </w:t>
      </w:r>
      <w:r>
        <w:rPr>
          <w:rFonts w:cs="Arial" w:ascii="Arial" w:hAnsi="Arial"/>
          <w:sz w:val="24"/>
          <w:szCs w:val="24"/>
        </w:rPr>
        <w:t xml:space="preserve">Наиболее удачно реализуются такие технологии как: работа в парах, личностно-ориентированное и компетентное обучение, психолого-педагогическое сопровождение. Эти технологии мною  реализуются в соответствии с рекомендациями социально-психологической службы ОУ. Наиболее успешно мной реализуется индивидуальный подход, личностно-ориентированный подход, особый подход к детям имеющих ослабленное зрение. Стараюсь организовывать  работу с инертными детьми и с детьми со слабой нервной системой. В настоящее время также крайне актуален вопрос работы с одаренными детьми, так как современному обществу необходима личность, способная к самосовершенствованию и саморазвитию. Я стараюсь на ранней стадии  выявлять ребят, желающих заниматься творчеством и имеющих к этому склонность от природы. Широкое использование  в учебной деятельности индивидуально - личностного подхода к учащимся способствует  развитию интеллектуальных способностей ребенка. В своей работе с одарёнными детьми использую разнообразные  формы и методы работы , в частности: индивидуальный подход в объяснении и проверке знаний, консультации, собеседования, предметные кружки, написание творческих рефератов, олимпиады, -  создают благоприятные условия для развития и обучения ребенка. Выявление одаренных детей проводится мною  на основе наблюдений, изучения психологических особенностей, речи, памяти, логического мышления и общения с родителями. Особое внимание уделяю особенностям развития ребенка в познавательной сфере. Используя дифференцированный подход,  работаю над развитием этих качеств. Проведение предметных недель математики,  а в их рамках организация творческих работ, составление кроссвордов, проведение викторин,  и затем как кульминация праздников –это успешное осуществление педагогами назначения игровой среды, а также наличия у детей высокого уровня любопытства к игре и празднику, которое перерастает в устойчивую любознательность, интерес к игре, к объектам мира. </w:t>
        <w:br/>
        <w:t>На уроках и внеклассных мероприятиях  предоставляю ученикам исключительные возможности для развития личности: поиск решения нестандартных задач, нестандартных путей решения традиционных задач. Считаю, что математические знания применяются умело и с пользой, если ученик видит, как можно приобрести их самостоятельно. Именно с этой целью  организую проблемное обучение</w:t>
      </w:r>
    </w:p>
    <w:p>
      <w:pPr>
        <w:pStyle w:val="Normal"/>
        <w:shd w:fill="FFFFFF" w:val="clear"/>
        <w:ind w:left="14" w:firstLine="50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ая работа также организована мной  в соответствии с рекомендациями социально-психологической службой ОУ. Я стараюсь сотрудничать  с детьми, создавать ситуацию успеха для каждого ученика. Всегда стараюсь выслушать любое мнение  ученика,  помогать  в самовыражении его, принимать ребёнка таким, какой он есть.</w:t>
      </w:r>
    </w:p>
    <w:p>
      <w:pPr>
        <w:pStyle w:val="Normal"/>
        <w:shd w:fill="FFFFFF" w:val="clear"/>
        <w:ind w:left="2" w:firstLine="348"/>
        <w:rPr/>
      </w:pPr>
      <w:r>
        <w:rPr>
          <w:rFonts w:cs="Arial" w:ascii="Arial" w:hAnsi="Arial"/>
          <w:sz w:val="24"/>
          <w:szCs w:val="24"/>
        </w:rPr>
        <w:t xml:space="preserve">Использую, и  реализую на практике  принципы научности, доступности, прочного усвоения  ЗУН, последовательности, наглядности, развивающего обучения .Учебный  материал отбирается  с учётом реальной подготовленности детей и с учётом требований государственных стандартов, </w:t>
      </w:r>
      <w:r>
        <w:rPr>
          <w:rFonts w:cs="Arial" w:ascii="Arial" w:hAnsi="Arial"/>
          <w:spacing w:val="-1"/>
          <w:sz w:val="24"/>
          <w:szCs w:val="24"/>
        </w:rPr>
        <w:t xml:space="preserve">Примерной программы по математики, государственных программ. </w:t>
      </w:r>
      <w:r>
        <w:rPr>
          <w:rFonts w:cs="Arial" w:ascii="Arial" w:hAnsi="Arial"/>
          <w:sz w:val="24"/>
          <w:szCs w:val="24"/>
        </w:rPr>
        <w:t>Самостоятельные  работы на уроках стараюсь сделать разнообразными, это: графический диктант, работа с перфокартами, работа по рисункам, тестирование. В процессе урока  формирую мотивацию на учёбу. Взаимодействие и общение с  учащимися достигается мной за счёт демократического стиля общения, что ведёт к успеху. Основными видами деятельности детей на уроке являются: игра, беседа, ответы на вопросы учителя и учебника, групповая работа, работа в парах, творческое знание, проект, самостоятельная работа, работа с иллюстрациями, исследование, физпауза, составление кроссвордов, фронтальный опрос, ролевая игра, составление плана и реферата. Дети могут выбирать самостоятельно вид деятельности на уроке, могут формулировать собственные выв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уя итоги  экзаменационных работ по математике в 9, 11 классах , можно сказать , что учащимися освоены стандартные приёмы решения стандартных задач. Умеют применять формулы, правила, основные свойства, владеют материалом, включенным в обязательный уровень обучения. Неуспевающих по предмету нет.</w:t>
      </w:r>
    </w:p>
    <w:p>
      <w:pPr>
        <w:pStyle w:val="Normal"/>
        <w:shd w:fill="FFFFFF" w:val="clear"/>
        <w:ind w:left="19" w:right="394" w:firstLine="103"/>
        <w:rPr/>
      </w:pPr>
      <w:r>
        <w:rPr>
          <w:rFonts w:cs="Arial" w:ascii="Arial" w:hAnsi="Arial"/>
          <w:sz w:val="24"/>
          <w:szCs w:val="24"/>
        </w:rPr>
        <w:t>Внеклассная и внеурочная деятельность ведётся через кружок «Юный математик». Программа разработана. В сентябре  2007 года  проведён районный семинар учителей математики, который получил высокую оценку.</w:t>
      </w:r>
    </w:p>
    <w:p>
      <w:pPr>
        <w:pStyle w:val="Normal"/>
        <w:shd w:fill="FFFFFF" w:val="clear"/>
        <w:ind w:left="127" w:hanging="0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В рамках воспитательной работы по предметам проводились неделя   ма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тематики, физики и информатики. Основным назначением недель стало создание условий для развития творческих, коммуникативных способностей учащихся и расширение их кругозора, развитие интереса к изучению точных и прикладных. </w:t>
      </w:r>
      <w:r>
        <w:rPr>
          <w:rFonts w:cs="Arial" w:ascii="Arial" w:hAnsi="Arial"/>
          <w:color w:val="000000"/>
          <w:spacing w:val="-1"/>
          <w:w w:val="97"/>
          <w:sz w:val="24"/>
          <w:szCs w:val="24"/>
        </w:rPr>
        <w:t>В рамках недели были проведены открытые уроки и внеклассные занятия. В ходе недели было проведено : один открытый урок геометрии по теме «Объём конуса»(11кл.), «Брейн - ринг»(5 кл.), «Морской бой» ( 7 кл.), «Что? Где? Когда?» (11 кл.), «О, счастливчик» (9 кл.). С помощью внеклассной работы я стараюсь воспитывать у детей уважение к сопернику, умение достойно вести спор, умение работать командой. К</w:t>
      </w:r>
      <w:r>
        <w:rPr>
          <w:rFonts w:cs="Arial" w:ascii="Arial" w:hAnsi="Arial"/>
          <w:sz w:val="24"/>
          <w:szCs w:val="24"/>
        </w:rPr>
        <w:t xml:space="preserve"> кружковым  занятиям  и внеклассным мероприятиям серьёзно готовлюсь, понимаю большое воспитательное значение всей внеурочной работы. Стараюсь поддерживать </w:t>
      </w:r>
      <w:r>
        <w:rPr>
          <w:rFonts w:cs="Arial" w:ascii="Arial" w:hAnsi="Arial"/>
          <w:color w:val="000000"/>
          <w:spacing w:val="-1"/>
          <w:w w:val="97"/>
          <w:sz w:val="24"/>
          <w:szCs w:val="24"/>
        </w:rPr>
        <w:t xml:space="preserve"> активную включенность в общение с учащимися на протяжении всех мероприятий; использую разнообразные формы стимулирования математической деятельности: игры, соревнования, конкурсы.</w:t>
      </w:r>
    </w:p>
    <w:p>
      <w:pPr>
        <w:pStyle w:val="Normal"/>
        <w:shd w:fill="FFFFFF" w:val="clear"/>
        <w:ind w:left="19" w:right="394" w:firstLine="10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всех мероприятиях  формирую положительное отношение к математике , использую современные педагогические технологии – это и личностно-ориентированный подход, и технологии педагогической поддержки,  такие виды работ, которые учат детей толерантности и уважению чужого мнения. </w:t>
        <w:tab/>
        <w:t>.</w:t>
      </w:r>
    </w:p>
    <w:p>
      <w:pPr>
        <w:pStyle w:val="Normal"/>
        <w:shd w:fill="FFFFFF" w:val="clear"/>
        <w:ind w:left="14" w:right="394" w:firstLine="300"/>
        <w:rPr/>
      </w:pPr>
      <w:r>
        <w:rPr>
          <w:rFonts w:cs="Arial" w:ascii="Arial" w:hAnsi="Arial"/>
          <w:sz w:val="24"/>
          <w:szCs w:val="24"/>
        </w:rPr>
        <w:t xml:space="preserve">В своей деятельности, как классный руководитель 5 класса руководствуюсь Конвенцией о правах ребёнка, Конституцией Российской Федерации, законом РФ « Об образовании», типовым положением « Об общеобразовательном учреждении , решениями органов управления образования всех уровней по вопросам образования и воспитания обучающихся; правилами и нормами охраны труда, техники безопасности и </w:t>
      </w:r>
      <w:r>
        <w:rPr>
          <w:rFonts w:cs="Arial" w:ascii="Arial" w:hAnsi="Arial"/>
          <w:spacing w:val="-1"/>
          <w:sz w:val="24"/>
          <w:szCs w:val="24"/>
        </w:rPr>
        <w:t xml:space="preserve">противопожарной защиты, а также уставом школы, правилами внутреннего трудового распорядка, приказами и </w:t>
      </w:r>
      <w:r>
        <w:rPr>
          <w:rFonts w:cs="Arial" w:ascii="Arial" w:hAnsi="Arial"/>
          <w:sz w:val="24"/>
          <w:szCs w:val="24"/>
        </w:rPr>
        <w:t>распоряжениями директора, настоящей должностной инструкцией и трудовым договором.</w:t>
      </w:r>
    </w:p>
    <w:p>
      <w:pPr>
        <w:pStyle w:val="Normal"/>
        <w:shd w:fill="FFFFFF" w:val="clear"/>
        <w:ind w:left="10" w:firstLine="3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ю и организую,  воспитательный процесс во время проведения мероприятий с обучающимися; разрабатываю необходимые  методические документы по воспитательной работе в классе. Осуществляю систематический контроль уровня воспитанности обучающихся; работу по подготовке и проведению культурно-воспитательных мероприятий силами обучающихся класса; просветительскую работу для родителей  обучающихся; произвожу изучение с учениками локальных нормативных правовых актов школы в части, касающейся школьников. Координирую деятельность обучающихся во время воспитательных мероприятий; контролирую  получение обучающимися горячего питания в столовой ,корректирую ход выполнения программы воспитательной работы в классе; контролирую родителей (законных представителей) по вопросу организации воспитательного процесса . Провожу родительские собрания и педагогические лектории не реже одного раза в учебную четверть ; еженедельную проверку ведения дневников обучающимися; своевременную передачу родителям ( законным представителям) обучающихся информацию о требованиях администрации школы; своевременное составление установленной отчётности документации и её представление непосредственному руководителю; пытаюсь  создавать благоприятную микросреду и морально-психологического климата для каждого обучающегося; помогаю обучающимся в учебной деятельности и  обновлении  содержания жизнедеятельности класса в соответствий с возрастными интересами </w:t>
      </w:r>
      <w:r>
        <w:rPr>
          <w:rFonts w:cs="Arial" w:ascii="Arial" w:hAnsi="Arial"/>
          <w:spacing w:val="-1"/>
          <w:sz w:val="24"/>
          <w:szCs w:val="24"/>
        </w:rPr>
        <w:t xml:space="preserve">обучающихся; оказываю помощь обучающимся в решении проблем, возникающих в общении с товарищами, учителями, родителями; получении дополнительного образования через систему кружков, секций студий и </w:t>
      </w:r>
      <w:r>
        <w:rPr>
          <w:rFonts w:cs="Arial" w:ascii="Arial" w:hAnsi="Arial"/>
          <w:sz w:val="24"/>
          <w:szCs w:val="24"/>
        </w:rPr>
        <w:t>т.п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700" w:hanging="0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06:00Z</dcterms:created>
  <dc:creator>Татьяна и Сергей</dc:creator>
  <dc:description/>
  <cp:keywords/>
  <dc:language>en-US</dc:language>
  <cp:lastModifiedBy>МОУ СОШ Пригородный</cp:lastModifiedBy>
  <dcterms:modified xsi:type="dcterms:W3CDTF">2008-06-10T07:51:00Z</dcterms:modified>
  <cp:revision>23</cp:revision>
  <dc:subject/>
  <dc:title/>
</cp:coreProperties>
</file>