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линейных уравнений.</w:t>
      </w:r>
    </w:p>
    <w:p>
      <w:pPr>
        <w:pStyle w:val="Normal"/>
        <w:rPr/>
      </w:pPr>
      <w:r>
        <w:rPr/>
        <w:t>Система уравнений называется линейной, если все уравнения, входящие в систему, являются линейными.  Систему уравнений принято записывать с помощью фигурной скобки, например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  <w:t> </w:t>
      </w:r>
    </w:p>
    <w:p>
      <w:pPr>
        <w:pStyle w:val="Style13"/>
        <w:rPr>
          <w:i/>
          <w:i/>
        </w:rPr>
      </w:pPr>
      <w:r>
        <w:rPr>
          <w:i/>
        </w:rPr>
        <w:t xml:space="preserve">Определение: </w:t>
      </w:r>
      <w:r>
        <w:rPr>
          <w:rStyle w:val="Emphasis"/>
          <w:i w:val="false"/>
        </w:rPr>
        <w:t xml:space="preserve">Пара значений переменных, обращающая в верное равенство каждое уравнение с двумя переменными, входящих в систему, называется </w:t>
      </w:r>
      <w:r>
        <w:rPr>
          <w:rStyle w:val="StrongEmphasis"/>
          <w:i/>
          <w:iCs/>
        </w:rPr>
        <w:t>решением системы уравнений.</w:t>
      </w:r>
    </w:p>
    <w:p>
      <w:pPr>
        <w:pStyle w:val="Style13"/>
        <w:jc w:val="both"/>
        <w:rPr/>
      </w:pPr>
      <w:r>
        <w:rPr>
          <w:u w:val="single"/>
        </w:rPr>
        <w:t xml:space="preserve">Решить систему </w:t>
      </w:r>
      <w:r>
        <w:rPr/>
        <w:t>- значит найти все ее решения или доказать, что решений нет.</w:t>
      </w:r>
    </w:p>
    <w:p>
      <w:pPr>
        <w:pStyle w:val="Normal"/>
        <w:rPr/>
      </w:pPr>
      <w:r>
        <w:rPr/>
        <w:t>При решении  системы линейных уравнений возможны следующие три случая:</w:t>
      </w:r>
    </w:p>
    <w:p>
      <w:pPr>
        <w:pStyle w:val="Normal"/>
        <w:rPr/>
      </w:pPr>
      <w:r>
        <w:rPr/>
        <w:t xml:space="preserve">система не имеет решений; </w:t>
      </w:r>
    </w:p>
    <w:p>
      <w:pPr>
        <w:pStyle w:val="Normal"/>
        <w:rPr/>
      </w:pPr>
      <w:r>
        <w:rPr/>
        <w:t xml:space="preserve">система имеет ровно одно решение; </w:t>
      </w:r>
    </w:p>
    <w:p>
      <w:pPr>
        <w:pStyle w:val="Normal"/>
        <w:rPr/>
      </w:pPr>
      <w:r>
        <w:rPr/>
        <w:t>система имеет бесконечно много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</w:rPr>
        <w:t>. Решение системы линейных уравнений методом подстановки.</w:t>
      </w:r>
    </w:p>
    <w:p>
      <w:pPr>
        <w:pStyle w:val="Normal"/>
        <w:rPr/>
      </w:pPr>
      <w:r>
        <w:rPr/>
        <w:t>Данный метод также можно назвать «метод подстановки» или методом исключения неизвестных.</w:t>
      </w:r>
    </w:p>
    <w:p>
      <w:pPr>
        <w:pStyle w:val="Normal"/>
        <w:rPr/>
      </w:pPr>
      <w:r>
        <w:rPr/>
        <w:t>Пример 1</w:t>
      </w:r>
    </w:p>
    <w:p>
      <w:pPr>
        <w:pStyle w:val="Normal"/>
        <w:rPr/>
      </w:pPr>
      <w:r>
        <w:rPr/>
        <w:t>Решить систему линейных урав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br/>
      </w:r>
    </w:p>
    <w:p>
      <w:pPr>
        <w:pStyle w:val="Normal"/>
        <w:rPr/>
      </w:pPr>
      <w:r>
        <w:rPr/>
        <w:t>Здесь у нас дана система из двух уравнений с двумя неизвестными. Обратите внимание, что свободные члены (числа -5 и -7) расположены в левой части уравнения. Запишем систему в обычном вид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 </w:t>
      </w:r>
      <w:r>
        <w:rPr/>
        <w:t>Не забываем, что при переносе слагаемого из части в часть у него нужно поменять знак.</w:t>
      </w:r>
    </w:p>
    <w:p>
      <w:pPr>
        <w:pStyle w:val="Normal"/>
        <w:rPr/>
      </w:pPr>
      <w:r>
        <w:rPr/>
        <w:t>Что значит решить систему линейных уравнений? Решить систему уравнений – это значит найти такие значения переменных, которые обращают каждое  уравнение системы в верное равенство. Это утверждение справедливо для любых систем уравнений с любым количеством неизвестных.</w:t>
      </w:r>
    </w:p>
    <w:p>
      <w:pPr>
        <w:pStyle w:val="Normal"/>
        <w:rPr/>
      </w:pPr>
      <w:r>
        <w:rPr/>
        <w:t xml:space="preserve">Решаем. </w:t>
      </w:r>
    </w:p>
    <w:p>
      <w:pPr>
        <w:pStyle w:val="Normal"/>
        <w:rPr/>
      </w:pPr>
      <w:r>
        <w:rPr/>
        <w:t xml:space="preserve">Из первого уравнения системы выражаем: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 Это и есть подстановка.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ен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  подставляем во второе уравнение системы  вмест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Решим данное уравнение относительно одной переменной.</w:t>
        <w:br/>
        <w:t xml:space="preserve">Раскрываем скобки, приводим подобные слагаемые и находим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/>
        <w:t xml:space="preserve">4) Далее возвращаемся к подстановки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 , чтобы вычислить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 xml:space="preserve"> .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 нам уже известно, осталось найт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)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– единственное решение заданной системы.</w:t>
      </w:r>
    </w:p>
    <w:p>
      <w:pPr>
        <w:pStyle w:val="Normal"/>
        <w:rPr/>
      </w:pPr>
      <w:r>
        <w:rPr/>
        <w:t>Ответ:  (2,4; 2,2).</w:t>
      </w:r>
    </w:p>
    <w:p>
      <w:pPr>
        <w:pStyle w:val="Normal"/>
        <w:rPr/>
      </w:pPr>
      <w:r>
        <w:rPr/>
        <w:t>После того, как решена любая  система уравнений любым  способом, настоятельно рекомендую выполнить проверку на черновике. Делается это легко и быстро.</w:t>
        <w:br/>
        <w:br/>
        <w:t xml:space="preserve">1) Подставляем найденный 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первое уравнени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/>
        <w:drawing>
          <wp:inline distT="0" distB="0" distL="0" distR="0">
            <wp:extent cx="352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получено верное равенство.</w:t>
      </w:r>
    </w:p>
    <w:p>
      <w:pPr>
        <w:pStyle w:val="Normal"/>
        <w:rPr/>
      </w:pPr>
      <w:r>
        <w:rPr/>
        <w:t>2) Подставляем найденный ответ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 во втор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3524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получено верное равенство.</w:t>
      </w:r>
    </w:p>
    <w:p>
      <w:pPr>
        <w:pStyle w:val="Normal"/>
        <w:rPr/>
      </w:pPr>
      <w:r>
        <w:rPr/>
        <w:t xml:space="preserve">Рассмотренный способ решения не является единственным, из первого уравнения можно было  выраз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, а 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.</w:t>
        <w:br/>
        <w:t xml:space="preserve">Можно наоборот – что-нибудь выразить из второго уравнения и подставить в первое уравнение. Однако необходимо оценивать подстановку, так чтобы  в ней как можно меньше было дробных выражений. Самый невыгодные из четырех способов – выраз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 из второго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 xml:space="preserve"> из первого уравнения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eqArr>
      </m:oMath>
      <w:r>
        <w:rPr/>
        <w:t xml:space="preserve"> </w:t>
      </w:r>
      <w:r>
        <w:rPr/>
        <w:t xml:space="preserve">или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eqArr>
      </m:oMath>
      <w:r>
        <w:rPr/>
        <w:t xml:space="preserve">                         </w:t>
        <w:br/>
        <w:t>Тем не менее, в ряде случаев без дробей всё-таки не обойтись. Любое задание следует стремиться выполнить самым рациональным способом. Это  экономит время, а также снижает вероятность допустить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2 </w:t>
      </w:r>
    </w:p>
    <w:p>
      <w:pPr>
        <w:pStyle w:val="Normal"/>
        <w:rPr/>
      </w:pPr>
      <w:r>
        <w:rPr/>
        <w:t xml:space="preserve">Решить систему линейных уравнени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о пример для самостоятельного решения (ответ в конце лек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Решение системы методом алгебраического сложения (вычитания) уравнений системы</w:t>
      </w:r>
    </w:p>
    <w:p>
      <w:pPr>
        <w:pStyle w:val="Normal"/>
        <w:rPr/>
      </w:pPr>
      <w:r>
        <w:rPr/>
        <w:t>В ходе решения систем линейных уравнений можно  использовать не метод подстановки, , а метод алгебраического сложения (вычитания) уравнений системы.  Этот метод  экономит время и упрощает вычисления, впрочем, сейчас станет всё понятнее.</w:t>
      </w:r>
    </w:p>
    <w:p>
      <w:pPr>
        <w:pStyle w:val="Normal"/>
        <w:rPr/>
      </w:pPr>
      <w:r>
        <w:rPr/>
        <w:t xml:space="preserve">Пример 3 </w:t>
      </w:r>
    </w:p>
    <w:p>
      <w:pPr>
        <w:pStyle w:val="Normal"/>
        <w:rPr/>
      </w:pPr>
      <w:r>
        <w:rPr/>
        <w:t>Решить систему линейных уравнений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Возьмём  ту же систему, что и первом примере.</w:t>
        <w:br/>
        <w:t>1) Анализируя систему уравнений, замечаем, что коэффициенты при переменной у одинаковы по модулю и противоположны по знаку (–1 и 1). В такой ситуации уравнения можно сложить почленно: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2) Решим данное уравнение относительно одной переменной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Как видите, в результате почленного сложения у нас пропала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. В этом, собственно, и состоит суть метода – избавиться от одной из переменны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3) Теперь всё прос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  – подставляем в первое уравнение системы (можно и во второе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В чистовом оформлении решение должно выглядеть примерно так:</w:t>
        <w:br/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</m:e>
          </m:eqArr>
        </m:oMath>
      </m:oMathPara>
    </w:p>
    <w:p>
      <w:pPr>
        <w:pStyle w:val="Normal"/>
        <w:rPr/>
      </w:pPr>
      <w:r>
        <w:rPr/>
        <w:t>Ответ: (2,4; 2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4 </w:t>
      </w:r>
    </w:p>
    <w:p>
      <w:pPr>
        <w:pStyle w:val="Normal"/>
        <w:rPr/>
      </w:pPr>
      <w:r>
        <w:rPr/>
        <w:t>Решить систему линейных уравнений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br/>
        <w:t>В данном примере можно использовать  метод подстановки, но большой минус состоит в том, что когда мы будем выражать какую-либо переменную из любого уравнения, то получим решение в обыкновенных дробях. Действия с дробями мало кто любит, а значит это потеря времени , и  велика вероятность допустить ошибку.</w:t>
      </w:r>
    </w:p>
    <w:p>
      <w:pPr>
        <w:pStyle w:val="Normal"/>
        <w:rPr/>
      </w:pPr>
      <w:r>
        <w:rPr/>
        <w:t>Поэтому целесообразно использовать почленное сложение (вычитание) уравнений. Анализируем коэффициенты при соответствующих переменны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br/>
        <w:t>Как видим числа в парах (14 и 7), (-9 и –2) – разные, поэтому, если сложить (вычесть) уравнения прямо сейчас, то от переменной мы не избавимся. Таким образом, хотелось бы видеть в одной из пар одинаковые по модулю числа, например, 14 и -14 либо 18 и –18.</w:t>
      </w:r>
    </w:p>
    <w:p>
      <w:pPr>
        <w:pStyle w:val="Normal"/>
        <w:rPr/>
      </w:pPr>
      <w:r>
        <w:rPr/>
        <w:t xml:space="preserve">Будем рассматривать коэффициенты при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>
          <w:color w:val="FF0000"/>
        </w:rPr>
        <w:t>14х</w:t>
      </w:r>
      <w:r>
        <w:rPr/>
        <w:t xml:space="preserve"> – 9у = 24;</w:t>
      </w:r>
    </w:p>
    <w:p>
      <w:pPr>
        <w:pStyle w:val="Normal"/>
        <w:rPr/>
      </w:pPr>
      <w:r>
        <w:rPr>
          <w:color w:val="FF0000"/>
        </w:rPr>
        <w:t xml:space="preserve">7х </w:t>
      </w:r>
      <w:r>
        <w:rPr/>
        <w:t>– 2у =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ем такое число, которое делилось бы и на 14 и на 7, причем оно должно быть как можно меньше. В математике такое число называется наименьшим общим кратным. Если Вы затрудняетесь с подбором, то можно просто перемножить коэффициенты.</w:t>
      </w:r>
    </w:p>
    <w:p>
      <w:pPr>
        <w:pStyle w:val="Normal"/>
        <w:rPr/>
      </w:pPr>
      <w:r>
        <w:rPr/>
        <w:t>Далее:</w:t>
        <w:br/>
        <w:t>Первое уравнение умножаем на 14:14 =1;</w:t>
        <w:br/>
        <w:t>Второе уравнение умножаем на  14: 7 =2.</w:t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Вот теперь из первого уравнения почленно вычитаем второе. </w:t>
      </w:r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             </w:t>
      </w:r>
    </w:p>
    <w:p>
      <w:pPr>
        <w:pStyle w:val="Normal"/>
        <w:rPr/>
      </w:pPr>
      <w:r>
        <w:rPr/>
        <w:t xml:space="preserve">Следует отметить, что можно было бы наоборот – из второго уравнения вычесть первое, это ничего не меняет. </w:t>
      </w:r>
    </w:p>
    <w:p>
      <w:pPr>
        <w:pStyle w:val="Normal"/>
        <w:rPr/>
      </w:pPr>
      <w:r>
        <w:rPr/>
        <w:t xml:space="preserve">Теперь подставляем найд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 в какое-нибудь из уравнений системы, например, в первое:</w:t>
        <w:br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Ответ: (3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м систему другим способом. Рассмотрим коэффициенты при перем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.</w:t>
      </w:r>
    </w:p>
    <w:p>
      <w:pPr>
        <w:pStyle w:val="Normal"/>
        <w:rPr/>
      </w:pPr>
      <w:r>
        <w:rPr/>
        <w:t xml:space="preserve">14х </w:t>
      </w:r>
      <w:r>
        <w:rPr>
          <w:color w:val="FF0000"/>
        </w:rPr>
        <w:t>– 9у</w:t>
      </w:r>
      <w:r>
        <w:rPr/>
        <w:t xml:space="preserve"> = 24;</w:t>
      </w:r>
    </w:p>
    <w:p>
      <w:pPr>
        <w:pStyle w:val="Normal"/>
        <w:rPr/>
      </w:pPr>
      <w:r>
        <w:rPr/>
        <w:t xml:space="preserve">7х </w:t>
      </w:r>
      <w:r>
        <w:rPr>
          <w:color w:val="FF0000"/>
        </w:rPr>
        <w:t xml:space="preserve">– 2у </w:t>
      </w:r>
      <w:r>
        <w:rPr/>
        <w:t>= 17.</w:t>
      </w:r>
    </w:p>
    <w:p>
      <w:pPr>
        <w:pStyle w:val="Normal"/>
        <w:rPr/>
      </w:pPr>
      <w:r>
        <w:rPr/>
        <w:t>Очевидно, что вместо пары коэффициентов (-9 и –3) нам нужно получить 18 и –18.</w:t>
        <w:br/>
        <w:t>Для этого первое уравнение умножаем на (-2), второе уравнение  умножаем на 9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Почленно складываем уравнения и находим значения переменных:</w:t>
        <w:br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Теперь подставляем найденное значение х в какое-нибудь из уравнений системы, например, в первое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Ответ: (3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пособ несколько рациональнее, чем первый, так как складывать проще и приятнее чем вычитать. Чаще всего при решении систем  стремятся  складывать и умножать, а не вычитать и 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5 </w:t>
      </w:r>
    </w:p>
    <w:p>
      <w:pPr>
        <w:pStyle w:val="Normal"/>
        <w:rPr/>
      </w:pPr>
      <w:r>
        <w:rPr/>
        <w:t>Решить систему линейных у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</w:rPr>
        <w:t>Это пример для самостоятельного решения (ответ в конце лек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Пример 6. </w:t>
      </w:r>
    </w:p>
    <w:p>
      <w:pPr>
        <w:pStyle w:val="Normal"/>
        <w:rPr/>
      </w:pPr>
      <w:r>
        <w:rPr/>
        <w:t>Решить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Решение. Система не имеет решений, так как два уравнения системы не могут удовлетворяться одновременно (из перв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а из в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Ответ: Реш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7.</w:t>
      </w:r>
    </w:p>
    <w:p>
      <w:pPr>
        <w:pStyle w:val="Normal"/>
        <w:rPr/>
      </w:pPr>
      <w:r>
        <w:rPr/>
        <w:t>решить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ение. Система имеет бесконечно много решений, так как второе уравнение получается из первого путём умножения на 2 (т.е. фактически есть всего одно уравнение с двумя неизвестными).</w:t>
      </w:r>
    </w:p>
    <w:p>
      <w:pPr>
        <w:pStyle w:val="Normal"/>
        <w:rPr/>
      </w:pPr>
      <w:r>
        <w:rPr/>
        <w:t>Ответ: Бесконечно много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Решение системы c помощью матриц</w:t>
      </w:r>
      <w:r>
        <w:rPr/>
        <w:t>.</w:t>
      </w:r>
    </w:p>
    <w:p>
      <w:pPr>
        <w:pStyle w:val="Style13"/>
        <w:ind w:left="200" w:right="200" w:hanging="0"/>
        <w:rPr/>
      </w:pPr>
      <w:r>
        <w:rPr/>
        <w:t>Определителем этой системы называется определитель, составленный из коэффициентов при неизвестных. Этот определитель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476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69" r="-1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69" r="-1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Style13"/>
        <w:ind w:left="200" w:right="200" w:hanging="0"/>
        <w:rPr/>
      </w:pPr>
      <w:r>
        <w:rPr/>
        <w:t>Если определитель системы не равен нулю, то система  имеет единственное решение, которое находится по формулам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62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38" r="-1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Style13"/>
        <w:ind w:left="200" w:right="200" w:hanging="0"/>
        <w:rPr/>
      </w:pPr>
      <w:r>
        <w:rPr/>
        <w:t>В этом случае говорят, что система - совместная или определенная</w:t>
      </w:r>
    </w:p>
    <w:p>
      <w:pPr>
        <w:pStyle w:val="Style13"/>
        <w:ind w:left="200" w:right="20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Style13"/>
        <w:ind w:left="200" w:right="200" w:hanging="0"/>
        <w:rPr/>
      </w:pPr>
      <w:r>
        <w:rPr/>
        <w:t>Составим таблицу из коэффициентов при неизвестных ( сама табличка называется матрицей) и найдём значение знаменателя ( принято говорить : вычислим определитель ).</w:t>
      </w:r>
    </w:p>
    <w:p>
      <w:pPr>
        <w:pStyle w:val="Style13"/>
        <w:ind w:left="200"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</wp:posOffset>
                </wp:positionV>
                <wp:extent cx="457200" cy="2286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pt" to="134.9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</wp:posOffset>
                </wp:positionV>
                <wp:extent cx="457200" cy="34290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pt" to="134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456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6480"/>
                          <a:chOff x="0" y="0"/>
                          <a:chExt cx="343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35.95pt" coordorigin="0,0" coordsize="540,719">
                <v:rect id="shape_0" stroked="f" o:allowincell="f" style="position:absolute;left:0;top:0;width:5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6480"/>
                          <a:chOff x="0" y="0"/>
                          <a:chExt cx="343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35.95pt" coordorigin="0,0" coordsize="540,719">
                <v:rect id="shape_0" stroked="f" o:allowincell="f" style="position:absolute;left:0;top:0;width:5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= 1·1 – (-1)·2 = 3; </w:t>
      </w:r>
    </w:p>
    <w:p>
      <w:pPr>
        <w:pStyle w:val="Normal"/>
        <w:rPr/>
      </w:pPr>
      <w:r>
        <w:rPr/>
        <w:t>Конечно, ясно, что от такой записи нисколько не легче, если не указать, как ею пользоваться.</w:t>
      </w:r>
    </w:p>
    <w:p>
      <w:pPr>
        <w:pStyle w:val="Normal"/>
        <w:rPr/>
      </w:pPr>
      <w:r>
        <w:rPr/>
        <w:t>Умножать надо «по стрелкам», причем если стрел</w:t>
        <w:softHyphen/>
        <w:t>ки идут слева — вниз — направо, то произведение надо брать со знаком плюс, если же справа — вниз — налево, то со зна</w:t>
        <w:softHyphen/>
        <w:t>ком минус. Запомнить такое правило очень легко.</w:t>
      </w:r>
    </w:p>
    <w:p>
      <w:pPr>
        <w:pStyle w:val="Normal"/>
        <w:rPr/>
      </w:pPr>
      <w:r>
        <w:rPr/>
        <w:t xml:space="preserve">А теперь остаётся проделать такие же вычислен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 </w:t>
      </w:r>
      <w:r>
        <w:rPr/>
        <w:t>= -5· 1  - (-7)· (-1) = -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 </w:t>
      </w:r>
      <w:r>
        <w:rPr/>
        <w:t>= 1· (-7)  - (-5)· 2 =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Ответ: ( -4;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8. </w:t>
      </w:r>
    </w:p>
    <w:p>
      <w:pPr>
        <w:pStyle w:val="Normal"/>
        <w:rPr/>
      </w:pPr>
      <w:r>
        <w:rPr/>
        <w:t>Решить систему линейных у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</w:rPr>
        <w:t>Это пример для самостоятельного решения (ответ в конце лек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 для самостоятельного решения: 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Ответ: ( -1; 1). </w:t>
      </w:r>
    </w:p>
    <w:p>
      <w:pPr>
        <w:pStyle w:val="Normal"/>
        <w:rPr>
          <w:color w:val="000080"/>
        </w:rPr>
      </w:pPr>
      <w:r>
        <w:rPr/>
        <w:t xml:space="preserve">2)  </w:t>
      </w:r>
      <w:r>
        <w:rPr>
          <w:color w:val="00008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80"/>
        </w:rPr>
        <w:t xml:space="preserve">              </w:t>
      </w:r>
      <w:r>
        <w:rPr/>
        <w:t>Ответ: ( 4; 2).</w:t>
      </w:r>
    </w:p>
    <w:p>
      <w:pPr>
        <w:pStyle w:val="Normal"/>
        <w:rPr/>
      </w:pPr>
      <w:r>
        <w:rPr>
          <w:color w:val="333300"/>
        </w:rPr>
        <w:t>3)</w:t>
      </w:r>
      <w:r>
        <w:rPr>
          <w:color w:val="000080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Ответ: ( 0,5; -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стиль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9:00Z</dcterms:created>
  <dc:creator>Светлана</dc:creator>
  <dc:description/>
  <cp:keywords/>
  <dc:language>en-US</dc:language>
  <cp:lastModifiedBy>Administrator</cp:lastModifiedBy>
  <cp:lastPrinted>2011-11-28T22:46:00Z</cp:lastPrinted>
  <dcterms:modified xsi:type="dcterms:W3CDTF">2011-11-29T05:46:00Z</dcterms:modified>
  <cp:revision>32</cp:revision>
  <dc:subject/>
  <dc:title>В данной статье представлен материал по теме "Решение систем уравнений", которая изучается в курсе алгебры 7 класса</dc:title>
</cp:coreProperties>
</file>