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администрации Петро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 «Основная общеобразовательная школа пос. Пригородный Петро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МБОУ «ООШ п. Пригород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19050" r="0" b="1905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6.95pt,8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01 сентябр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ода                                                              № 341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б утверждении плана-графика подготовки учащихся к Основному Государственному Экзамену (ОГЭ) в 2017-201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ланом работы общеобразователь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-график подготовки учащихся к Основному Государственному Экзамену (ОГЭ) в 2017-2018 учебном году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анный график подготовки учащихся к ОГЭ до всех учителей-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агаю на заместителя директора по учебной работе (Потапова М.В.)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директора                            Е.А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доку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>по учебной работе                                    М.В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2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.В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С.Ю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С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 Т.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азмножено в 1  экземплярах</w:t>
      </w:r>
      <w:r>
        <w:rPr>
          <w:sz w:val="20"/>
        </w:rPr>
        <w:t xml:space="preserve">: </w:t>
      </w:r>
      <w:r>
        <w:rPr>
          <w:sz w:val="18"/>
          <w:szCs w:val="18"/>
        </w:rPr>
        <w:t xml:space="preserve">1 экз.- книга приказов, </w:t>
      </w:r>
    </w:p>
    <w:p>
      <w:pPr>
        <w:pStyle w:val="Normal"/>
        <w:rPr>
          <w:sz w:val="22"/>
        </w:rPr>
      </w:pPr>
      <w:r>
        <w:rPr>
          <w:sz w:val="22"/>
        </w:rPr>
        <w:t>Исполнитель: М.В. Потапова</w:t>
      </w:r>
    </w:p>
    <w:p>
      <w:pPr>
        <w:pStyle w:val="Normal"/>
        <w:rPr>
          <w:sz w:val="22"/>
        </w:rPr>
      </w:pPr>
      <w:r>
        <w:rPr>
          <w:sz w:val="22"/>
        </w:rPr>
        <w:t>Тел.(84555) 52-5-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ложение к приказу № 341 от 01.09.2017 года «</w:t>
      </w:r>
      <w:r>
        <w:rPr>
          <w:sz w:val="22"/>
          <w:szCs w:val="22"/>
        </w:rPr>
        <w:t>Об утверждении плана-графика подготовки учащихся к Основному Государственному Экзамену (ОГЭ) в 2017-2018 учебном году».</w:t>
      </w:r>
    </w:p>
    <w:p>
      <w:pPr>
        <w:pStyle w:val="Normal"/>
        <w:numPr>
          <w:ilvl w:val="0"/>
          <w:numId w:val="0"/>
        </w:numPr>
        <w:ind w:left="57" w:right="57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2"/>
        <w:rPr/>
      </w:pPr>
      <w:r>
        <w:rPr>
          <w:b/>
          <w:bCs/>
          <w:caps/>
        </w:rPr>
        <w:t>План-график подготовки к ОГЭ-2018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и: </w:t>
      </w:r>
    </w:p>
    <w:p>
      <w:pPr>
        <w:pStyle w:val="Style17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1.Организовать работу по подготовке и проведению государственной (итоговой) аттестации ОУ в 2017-2018 учебном году.</w:t>
      </w:r>
    </w:p>
    <w:p>
      <w:pPr>
        <w:pStyle w:val="Style17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2.Разработать мероприятия по организации информационной работы ,по подготовке всех участников к ОГЭ .</w:t>
      </w:r>
    </w:p>
    <w:p>
      <w:pPr>
        <w:pStyle w:val="Style17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3. Отследить предметную и психологическую готовность выпускников к сдаче обязательных предметов и предметов по выбору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дачи:</w:t>
      </w:r>
    </w:p>
    <w:p>
      <w:pPr>
        <w:pStyle w:val="Style17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1. Организовать комплексный подход  к деятельности по подготовке выпускников к ОГЭ, обеспечивающих повышение эффективности и качества результатов экзаменов.</w:t>
      </w:r>
    </w:p>
    <w:p>
      <w:pPr>
        <w:pStyle w:val="Style17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2. Совершенствовать целенаправленное сотрудничество администрации ОУ, психолога, учителя- предметника, учащихся и их родителей в рамках подготовки к итоговой аттестации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Провести мониторинг качества подготовки к  ОГЭ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Утвердить план работы по предпрофильной подготовке учащихся в ОУ.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2"/>
        <w:rPr>
          <w:b/>
          <w:b/>
          <w:bCs/>
          <w:i/>
          <w:i/>
          <w:color w:val="373737"/>
          <w:sz w:val="28"/>
          <w:szCs w:val="28"/>
        </w:rPr>
      </w:pPr>
      <w:r>
        <w:rPr>
          <w:b/>
          <w:bCs/>
          <w:i/>
          <w:color w:val="373737"/>
          <w:sz w:val="28"/>
          <w:szCs w:val="28"/>
        </w:rPr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256"/>
        <w:gridCol w:w="2741"/>
      </w:tblGrid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7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>Совещание при завуче «Утверждение плана-графика подготовки к  ГИ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Зам дир по УР учителя, работающие в 9 классе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/>
            </w:pPr>
            <w:r>
              <w:rPr>
                <w:bCs/>
              </w:rPr>
              <w:t xml:space="preserve">Заседание школьных МО «Организация методической работы в школе по вопросам ГИА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Руководители ШМО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/>
            </w:pPr>
            <w:r>
              <w:rPr>
                <w:bCs/>
              </w:rPr>
              <w:t>Пополнение перечня учебной литературы и материалов по подготовке к  ГИ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иблиотекарь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/>
              <w:t>Итоги проведения государственной (итоговой) аттестации выпускников в 2016-2017 учебном  год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 xml:space="preserve">Зам дир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>Приказ о назначении ответственного по школе за проведение ОГЭ-9 в 2017-2018 учебном год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иказ о назначении ответственного за создание базы данных учащихся 9 класс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здание журнала инструктажа  с участниками ГИ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Информирование по вопросам подготовки к итоговой аттестации в новой форме в 9 классах: знакомство с инструкцией по подготовке к ГИА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правила поведения на ППЭ, КИМы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инструктирование учащихся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ремя регистрации на ГИА, порядок проведения ГИА-2016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официальные сайты ГИА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сайты для подготовки к итоговой аттестации (официальный школьный сай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Учителя - предметники работающие в 9 классе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 xml:space="preserve">Сбор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-заявлений о выборе экзаменов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-соглашений об обработке персональных данны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Индивидуальные консультации род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Родительские собрания;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  <w:i/>
                <w:i/>
              </w:rPr>
            </w:pPr>
            <w:r>
              <w:rPr>
                <w:i/>
              </w:rPr>
              <w:t>Работа с педагогическим коллектив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нформационная работа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 xml:space="preserve">Зам дир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одготовка учителей и учащихся к новому виду итоговой аттестации в 9 классах. Обеспечение готовности учащихся выполнять задания различного уровня сложности.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та с классными руководителями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Разработка  рекомендаций для учителей–предметников по вопросам подготовки к ГИА.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02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/>
            </w:pPr>
            <w:r>
              <w:rPr>
                <w:bCs/>
              </w:rPr>
              <w:t xml:space="preserve">Подготовка информационного стенда для учащихся и их родителей «Итоговая аттестация.  Готовимся к экзаменам».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/>
            </w:pPr>
            <w:r>
              <w:rPr>
                <w:bCs/>
              </w:rPr>
              <w:t>Совещание при директоре  "Организация подготовительной работы к  ОГЭ в 9 классе"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 xml:space="preserve">Зам дир по УР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 xml:space="preserve">Оформление классных уголков  ГИ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Учителя - предметники работающие в 9 классе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/>
            </w:pPr>
            <w:r>
              <w:rPr>
                <w:bCs/>
              </w:rPr>
              <w:t>Приказ о посещении семинаров ответственного за проведение ГИА и ответственного за базу данны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  <w:i/>
                <w:i/>
              </w:rPr>
            </w:pPr>
            <w:r>
              <w:rPr>
                <w:i/>
              </w:rPr>
              <w:t>Работа с педагогическим коллектив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нформационная работа.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 дир по 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Подготовка учителей и учащихся к новому виду итоговой аттестации. Обеспечение готовности учащихся выполнять задания различного уровня сложности. 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зработка и анализ рекомендаций для учителей–предметников по вопросам подготовки к ГИ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>Информирование по вопросам подготовки к государственной итоговой аттестации 2017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>
                <w:bCs/>
              </w:rPr>
              <w:t>Учителя - предметники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bCs/>
                <w:i/>
              </w:rPr>
              <w:t>Контрольно-инспекционная деятель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облюдение единого орфографического режима в письменной речи учащихс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/>
                <w:b/>
                <w:bCs/>
              </w:rPr>
            </w:pPr>
            <w:r>
              <w:rPr>
                <w:bCs/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 о целях и технологиях проведения О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bCs/>
              </w:rPr>
            </w:pPr>
            <w:r>
              <w:rPr/>
              <w:t xml:space="preserve">Зам.  директора по УР </w:t>
            </w:r>
          </w:p>
        </w:tc>
      </w:tr>
      <w:tr>
        <w:trPr>
          <w:trHeight w:val="5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одготовка базы данных по ОУ на бумажном  и электронном носител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 дир по 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формационная работа по вопросам апелляции, присутствия общественных наблюдателей. Индивидуальное консультирование учащих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 дир по 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бор копий паспортов учащихся 9-х класс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та с заданиями различной сложности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Работа с бланками: сложные момент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Учителя – предметники, работающие в 9 классах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родителям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педагогическим коллектив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ирование по вопросам подготовки учащихся к ГИ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 дир по 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ое информирование и консультирование по вопросам, связанных с итоговой аттестацией в новой форм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сихологическая подготовка к ГИА.</w:t>
            </w:r>
          </w:p>
          <w:p>
            <w:pPr>
              <w:pStyle w:val="Normal"/>
              <w:ind w:right="57" w:hanging="0"/>
              <w:rPr/>
            </w:pPr>
            <w:r>
              <w:rPr/>
              <w:t>Индивидуальное консультирование учащихся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Рекомендации по подготовке к ГИА и аттестации в новой форме в 9 классе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- предметники работающие в 9классах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bCs/>
                <w:i/>
              </w:rPr>
              <w:t>Контрольно-инспекционная деятель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ведение контрольных работ за 1 полугод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  <w:i/>
              </w:rPr>
              <w:t>Работа с педагогическим коллектив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зработка  мероприятий для ликвидации «пробелов» в знаниях учащих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м.  директора по УР</w:t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анкеты, проводимой после пробного ОГ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м. директора по УР , педагог-психолог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аз о проведении пробного внутришкольного ОГЭ (при наличии желающих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2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сихологическая подготовка к ГИА и итоговой аттестации в новой форме. Индивидуальное консультирование учащихся. Рекомендации по подготовке к итоговой аттестации в новой форм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- предметники работающие в 9 класс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- предметники работающие в 9 классах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родителям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bCs/>
                <w:i/>
              </w:rPr>
              <w:t>Контрольно-инспекционная деятель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пробного  экзамена по предметам, выбранным учащими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нтроль  работы  учителей математик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Подготовка раздаточных материалов для выпускников – памяток для участвующих в ОГЭ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бор уточненных данных о выборе экзаменов выпускниками в форме ОГЭ (выбор предметов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бор данных о выборе экзаменов выпускниками прошлых лет в форме О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ормирование базы данных по предметам, выбранных учащими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м.  директора по УР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сихологическая подготовка к  итоговой аттестации в новой форме. Индивидуальное консультирование учащихся. Рекомендации по подготовке к итоговой аттестации в новой форм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- предметники работающие в 9 классах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Документ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- предметники работающие в 9 классах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родителям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Информирование классными руководителями о результатах проведения пробных  экзаменов в новой форме в 9-х класса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педагогическим коллектив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Контроль за ходом подготовки учащихся 9-х классов, посещение дополнительных занятий учителей по подготовке к ОГЭ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м.  директора по УР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bCs/>
                <w:i/>
              </w:rPr>
              <w:t>Контрольно-инспекционная деятель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ведение пробного экзамена по русскому языку и математик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м.  директора по УР</w:t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енное совещание: “Разработка и согласование транспортной схемы для подвоза учащихся к месту проведения ОГЭ в 9-м классе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и пробных экзамен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5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дминистративное совещание: "Гигиенические условия подготовки и проведения  ОГЭ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дицинская сестра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формление протокола родительского собрания и листа ознакомления с нормативными документами.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бор уточненных данных о выборе экзаменов выпускниками в формате ОГЭ  в 9-м классе.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аз о направлении учащихся на пробный ОГЭ в 9 классе.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ттестация  в новой форме в 9-м классе. Индивидуальное консультирование учащихся. Рекомендации по подготовке к ГИА -201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м.  директора по УР, классные руководители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родителям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родительского собрания, посвященного вопросам подготовки учащихся к ГИ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педагогическим коллектив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иторинг успеваемости по предметам, выбираемых на экзамен в форме ОГЭ в 9-м классе. Контроль подготовки к ОГЭ в 9-м класс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bCs/>
                <w:i/>
              </w:rPr>
              <w:t>Контрольно-инспекционная деятель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блюдение единых требований к письменной речи учащихся (тетради для контрольных работ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м.  директора по УР.</w:t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вещание при заместителе директора по УР: "Организация итоговой аттестации выпускников школ в форме ОГЭ в 9-м классе "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ормление пропусков на О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иказ о назначении ответственного за выдачу свидетельств по результатам О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иказ об утверждении списков учащихся для сдачи О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Психологическая подготовка к ГИА. Индивидуальное консультирование учащихся. Рекомендации по подготовке к О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я - предметники работающие в 9 классах</w:t>
            </w:r>
          </w:p>
        </w:tc>
      </w:tr>
      <w:tr>
        <w:trPr>
          <w:trHeight w:val="87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я - предметники работающие в 9 классах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родителям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ое информирование и консультирование по вопросам, связанных с итоговой аттестации в новой форм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я - предметники работающие в 9 классах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педагогическим коллектив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та с классным руководителем. Контроль подготовки к ГИА (9 класс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86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одготовка и утверждение расписания сдачи ОГЭ, его размещение на информационном стенд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дготовка графика проведения консультаций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ыдача пропусков выпускникам, допущенным к сдаче ОГЭ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Р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Получение уведомлений для учащихся о сроках и месте проведения ГВЭ, Е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аз  о допуске учащихся 9-х классов к сдаче итоговой аттестации в новой форм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учащимис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сихологическая подготовка к ОГЭ Индивидуальное консультирование учащих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бота с заданиями различной сложности. Рекомендации по подготовке к итоговой аттестации в новой форме. Работа по заполнению блан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Учителя - предметники работающие в 9 классах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повещение учащихся о способе их доставки к месту проведения ОГ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родителям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дивидуальное информирование и консультирование по вопросам, связанных с ОГЭ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Работа с педагогическим коллективо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онная работа с классными руководителям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bCs/>
                <w:i/>
              </w:rPr>
              <w:t>Контрольно-инспекционная деятель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годовых контрольных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м. директора по УР.</w:t>
            </w:r>
          </w:p>
        </w:tc>
      </w:tr>
      <w:tr>
        <w:trPr>
          <w:trHeight w:val="14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вещание при директоре: "Анализ результатов ГИА-2018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и проведения ГИ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«Результаты сдачи ОГЭ"</w:t>
              <w:br/>
              <w:t>Вопросы для обсуждения:</w:t>
              <w:br/>
              <w:t>1. Качество организации деятельности ОУ по подготовке и проведению итоговой аттестации в новой форме.</w:t>
              <w:br/>
              <w:t>2. Отработка механизмов реализации новой формы аттестации выпускник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84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Нормативные докумен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дготовка справки о качестве проведения и результатах итоговой аттестации в новой форме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ормирование отчетов по результатам О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14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одный аналитический отчет и меры по совершенствованию процедуры подготовки ОУ к проведению ОГЭ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Р </w:t>
            </w:r>
          </w:p>
        </w:tc>
      </w:tr>
      <w:tr>
        <w:trPr>
          <w:trHeight w:val="26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5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>
                <w:i/>
                <w:i/>
              </w:rPr>
            </w:pPr>
            <w:r>
              <w:rPr>
                <w:bCs/>
                <w:i/>
              </w:rPr>
              <w:t>Организационно-методическая ра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вещание при директоре. Тема: "Итоги сдачи ГИА в  2018 г."</w:t>
              <w:br/>
              <w:t>Вопросы для обсуждения:</w:t>
              <w:br/>
              <w:t>1. Качество организации деятельности ОУ по подготовке и проведению ГИА.</w:t>
              <w:br/>
              <w:t>2. Отработка механизмов реализации новой формы аттестации выпускников.</w:t>
              <w:br/>
              <w:t>3. Результаты подготовительной работы с учащимися 9  класс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ам. директора по УР учителя-предметники 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1:00Z</dcterms:created>
  <dc:creator>Владимир Алексеевич</dc:creator>
  <dc:description/>
  <cp:keywords/>
  <dc:language>en-US</dc:language>
  <cp:lastModifiedBy>SCHOOL</cp:lastModifiedBy>
  <cp:lastPrinted>2017-06-25T19:31:00Z</cp:lastPrinted>
  <dcterms:modified xsi:type="dcterms:W3CDTF">2017-09-12T06:18:00Z</dcterms:modified>
  <cp:revision>4</cp:revision>
  <dc:subject/>
  <dc:title>Министерство образования Российской Федерации</dc:title>
</cp:coreProperties>
</file>