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____________ В.А.Корса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 № 356-ОД от 16 августа 2014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лан мероприятий и дорожная карт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универсальной безбарьерной среды для организации коррекционной работы, воспитании и обучения детей с ОВЗ и детей-инвалидов в рамках программы «Доступная среда» в МБОУ «СОШ п.Пригородный» на 2014-2019 год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«Средняя общеобразовательная школа посёлка Пригородный Петровского района Саратовской области».</w:t>
      </w:r>
    </w:p>
    <w:p>
      <w:pPr>
        <w:pStyle w:val="Normal"/>
        <w:spacing w:before="280" w:after="280"/>
        <w:rPr/>
      </w:pPr>
      <w:r>
        <w:rPr/>
        <w:t>2.  Разработчики пл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Владимир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п.Приггородны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ветла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СОШ п. Пригородный» по учеб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ари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СОШ п. Пригородный» по учеб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СОШ п. Пригородный» по воспитательной 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Наталь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щиков Николай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план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- спланировать мероприятия по созданию безбарьерной среды общеобразовательного учреждения для детей-инвалидов, детей с ОВЗ,  реабилитация и социальная интеграция детей-инвалидов и детей с ОВЗ в обществ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выявление условий по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организации беспрепятственного доступа детей –инвалидов и детей с ОВЗ в ОО;</w:t>
        <w:br/>
        <w:t>- обеспечению беспрепятственного доступа   детей –инвалидов и детей с ОВЗ к информации;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ю системы инклюзивного образования;</w:t>
        <w:br/>
        <w:t>- созданию системы постоянного мониторинга потребностей  детей-инвалидов  в реабилитации и адаптации среды жизнедеятельности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4. Основная информация о проекте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снованиями  для  реализации Государственной программы  «Доступная среда» стали 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й закон от 24.11.1995 г. N 181-ФЗ "О социальной защите инвалидов в Российской Федерации"</w:t>
        </w:r>
      </w:hyperlink>
      <w:r>
        <w:rPr>
          <w:sz w:val="28"/>
          <w:szCs w:val="28"/>
          <w:lang w:eastAsia="ru-RU"/>
        </w:rPr>
        <w:t>,  Федеральный закон «Об образовании в Российской Федерации» № 273-ФЗ от 29.12.2012 год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МБОУ «СОШ п.Пригородный» с 2012 года реализует  адаптированные образовательные программы начального и основного общего образования детей с ОВЗ (нарушение интеллекта).</w:t>
      </w:r>
      <w:r>
        <w:rPr>
          <w:sz w:val="28"/>
          <w:szCs w:val="28"/>
        </w:rPr>
        <w:t xml:space="preserve"> Общеобразовательное учреждение обеспечено высококвалифицированными кадрами.  В учреждении работают  педагог-психолог, учитель-логопед, 14 учителей-дефектологов, социальный педагог,  медицинская сестра. Три  педагога    прошли курсы повышения квалификации  по программе «Организация инклюзивного образования детей-инвалидов с ОВЗ в общеобразовательных организациях»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5. Основные мероприятия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265"/>
        <w:gridCol w:w="2131"/>
        <w:gridCol w:w="222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финансовые зат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Обеспечение доступности  общеобразовательного учреждения для детей-инвалидов и детей с ОВЗ (архитектурная среда)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ширение дверных проёмов в столовую, на входе в ОУ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мена входных двер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. Приобретение  мобильных пандусов  для детей – инвалидов и детей с ОВ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2 – 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. Приобретение  гусеничного подъемного  устройства  с манёвровыми колёсами на второй этаж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81 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.Оборудование   санитарной  комнаты  для детей – инвалидов и детей с ОВЗ с установкой оборудования и ремон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8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Создание материально-технической баз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го оборудования для обучения детей с нарушениями слуха, зрения, опорно-двигательного аппарата.(См. приложение №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43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педагогических работников по программе  «Организация инклюзивного образования детей-инвалидов, детей с ОВЗ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  <w:lang w:eastAsia="ru-RU"/>
        </w:rPr>
        <w:t>6. Источники</w:t>
      </w:r>
      <w:r>
        <w:rPr/>
        <w:t xml:space="preserve"> финансир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 xml:space="preserve">Федеральный бюджет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Способы освоения выделенных ассиг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орудование приобретается путём объявления электронного аукциона и прямым договорам с поставщи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кономия средств по результатам электронного аукциона направляются на приобретение оборудования по прямым договорам с поставщико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ы, связанные с созданием архитектурной среды выполняются по прямым договорам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Система организации контр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Контроль за ходом реализации проекта по созданию условий  безбарьерной образовательной среды   осуществляется Министерством  образования Саратовской области, управлением образования администрации Петровского муниципального район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Сроки и этапы реализации  плана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– 2014-2019 год.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</w:t>
      </w:r>
      <w:r>
        <w:rPr>
          <w:b/>
          <w:bCs/>
          <w:sz w:val="28"/>
          <w:szCs w:val="28"/>
          <w:lang w:eastAsia="ru-RU"/>
        </w:rPr>
        <w:t xml:space="preserve"> Ожидаемые результаты  реализации проекта  по </w:t>
      </w:r>
      <w:r>
        <w:rPr>
          <w:b/>
          <w:sz w:val="28"/>
          <w:szCs w:val="28"/>
          <w:lang w:eastAsia="ru-RU"/>
        </w:rPr>
        <w:t>созданию условий  безбарьерной образовательной среды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зультатом создания таких условий должно стать обеспечение доступности физической среды общеобразовательного учреждения повышение образовательного уровня и качества жизни детей-инвалидов,  их социальной активности,  доступности  информации и каналов коммуникации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№1 к разделу « Основные мероприятия»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 п. 2 «Материально-техническое оборудова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  <w:gridCol w:w="1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аяк световой графиче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аяк звуковой с кноп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егущая строка для пом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ктильный  знак, рельефный, пласт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ктограмма простая (пласти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бло информационное «график работ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оса контрас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8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емосхема  с защитным покрытием, полноцве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ул на колёсах с высокой спин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опка вызова персон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опка вызова для ули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бло информацион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ый терминал со вспомогательной системой озвуч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ейка желтый к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бор для измерения сахара в крови с речевым выхо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мометр медицинский с речевым выхо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нометр медицинский с речевым выхо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сональный компьютер –ноутб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ативный видеоувели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па карманная с подсвет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яч баскетбольный зву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яч футбольный зву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яч волейбольный зву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локотник для уча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виатура с большими кноп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ный джойст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ул (опора) функциональный детский для восстановления двигательного аппар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проводной стационарный приём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проводная кнопка выз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ор  «Сенсорика» для развития и коррекции   восприятия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ор развивающий «Кинетический песо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беспроводной  аппаратуры для формирования полной слуховой среды на 2 рабочих ме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устическая сис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проводная ИК-аудиосистема равномерного озвучивания клас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сажёр для логопе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ий конструктор Гигант «Строительство дом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ий конструктор Супер-гиг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ий конструктор  Гигант «Конструируем транспор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е-коррекционный  комплекс с видеобиоуправлением «Буквы. Цифры. Цвет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е-коррекционный  комплекс с видеобиоуправлением  «Возьми и сделай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е-коррекционный  комплекс с видеобиоуправлением «Тимокко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рактивная доска Clasus  с креплением и проекто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сональный компьютер-ноутб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истема опроса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иптический магнитный тренажё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ол инверсио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еговая дорожка электрическ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ажёр  детский  механический «Райдер наездни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ажёр детский механический  велотренажё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ажёр детский механический греб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мья для пр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енажёр детский механический беговая дорож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ажё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мья для пресса с изгиб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еплер мини поворотный с эспанде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функциональный силовой тренажё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лотренажёр магнит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ажёр для пр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массажный склад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ка для пресса прямая Lif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овые принадлежности для уча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ьная парта с выемкой и регулировкой выс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8:00Z</dcterms:created>
  <dc:creator>Завуч</dc:creator>
  <dc:description/>
  <dc:language>en-US</dc:language>
  <cp:lastModifiedBy>admin</cp:lastModifiedBy>
  <dcterms:modified xsi:type="dcterms:W3CDTF">2018-06-04T12:08:00Z</dcterms:modified>
  <cp:revision>2</cp:revision>
  <dc:subject/>
  <dc:title>Управление образования администрации Петровского</dc:title>
</cp:coreProperties>
</file>